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00 сентября 2020 года № 0-00/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пределение расходов бюджета городского округ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од Нефтекамск Республики Башкортостан на 2020 год по целевым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статьям (муниципальным программам городского округ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од Нефтекамск Республики Башкортостан и непрограммны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правлениям деятельности), группам видов расход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ассификации расходов бюдж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tbl>
      <w:tblPr>
        <w:tblW w:w="95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992"/>
        <w:gridCol w:w="1372"/>
      </w:tblGrid>
      <w:tr>
        <w:trPr>
          <w:tblHeader w:val="true"/>
          <w:trHeight w:val="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020 год 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228139,3</w:t>
            </w:r>
          </w:p>
        </w:tc>
      </w:tr>
      <w:tr>
        <w:trPr>
          <w:trHeight w:val="97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00,0</w:t>
            </w:r>
          </w:p>
        </w:tc>
      </w:tr>
      <w:tr>
        <w:trPr>
          <w:trHeight w:val="29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безопасности населения городского округа город Нефтекамск Республики Башкортостан и защищенности потенциально опасных объектов экономики от угроз природного и техногенного характер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70,0</w:t>
            </w:r>
          </w:p>
        </w:tc>
      </w:tr>
      <w:tr>
        <w:trPr>
          <w:trHeight w:val="45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70,0</w:t>
            </w:r>
          </w:p>
        </w:tc>
      </w:tr>
      <w:tr>
        <w:trPr>
          <w:trHeight w:val="32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ческие, экстренные и противоэпидемические мероприятия, связанные с распространением новой коронавирусной инфе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3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поддержка малого и среднего предпринимательства в городском округе город Нефтекамск Республики Башкортост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12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имущественного и кадрового потенциала малого и среднего предприниматель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2,4</w:t>
            </w:r>
          </w:p>
        </w:tc>
      </w:tr>
      <w:tr>
        <w:trPr>
          <w:trHeight w:val="2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ероприятий муниципальных программ развития субъектов малого и среднего предприним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S2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,1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S2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малого и среднего предпринимательства в субъектах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I555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5,3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I555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5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лагоустройство городского округа город Нефтекамск Республики Башкортост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6537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2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2,0</w:t>
            </w:r>
          </w:p>
        </w:tc>
      </w:tr>
      <w:tr>
        <w:trPr>
          <w:trHeight w:val="32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94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94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94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389,6</w:t>
            </w:r>
          </w:p>
        </w:tc>
      </w:tr>
      <w:tr>
        <w:trPr>
          <w:trHeight w:val="18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026,8</w:t>
            </w:r>
          </w:p>
        </w:tc>
      </w:tr>
      <w:tr>
        <w:trPr>
          <w:trHeight w:val="19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254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7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5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39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39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0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0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F15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19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F15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19,3</w:t>
            </w:r>
          </w:p>
        </w:tc>
      </w:tr>
      <w:tr>
        <w:trPr>
          <w:trHeight w:val="30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41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>
          <w:trHeight w:val="33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 в отношении  многоквартирных домов за счет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4,5</w:t>
            </w:r>
          </w:p>
        </w:tc>
      </w:tr>
      <w:tr>
        <w:trPr>
          <w:trHeight w:val="33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4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на проведение капитального ремонта общего имущества в многоквартирных дом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98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98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33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15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автотранспортных средств и коммунальной тех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0,6</w:t>
            </w:r>
          </w:p>
        </w:tc>
      </w:tr>
      <w:tr>
        <w:trPr>
          <w:trHeight w:val="3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0,6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61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0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61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, за счет средств местных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S2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99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S2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99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796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7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7,0</w:t>
            </w:r>
          </w:p>
        </w:tc>
      </w:tr>
      <w:tr>
        <w:trPr>
          <w:trHeight w:val="3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54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54,8</w:t>
            </w:r>
          </w:p>
        </w:tc>
      </w:tr>
      <w:tr>
        <w:trPr>
          <w:trHeight w:val="1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39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39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ческие, экстренные и противоэпидемические мероприятия, связанные с распространением новой коронавирусной инфе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акупке техники для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улучшению систем наружного освещения населенных пунктов Республики Башкортост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89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89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2,4</w:t>
            </w:r>
          </w:p>
        </w:tc>
      </w:tr>
      <w:tr>
        <w:trPr>
          <w:trHeight w:val="1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улучшению систем наружного освещения населенных пунктов Республики Башкортост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2,4</w:t>
            </w:r>
          </w:p>
        </w:tc>
      </w:tr>
      <w:tr>
        <w:trPr>
          <w:trHeight w:val="32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5</w:t>
            </w:r>
          </w:p>
        </w:tc>
      </w:tr>
      <w:tr>
        <w:trPr>
          <w:trHeight w:val="30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5</w:t>
            </w:r>
          </w:p>
        </w:tc>
      </w:tr>
      <w:tr>
        <w:trPr>
          <w:trHeight w:val="3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16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кологии и природополь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4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3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4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3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0744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9498,2</w:t>
            </w:r>
          </w:p>
        </w:tc>
      </w:tr>
      <w:tr>
        <w:trPr>
          <w:trHeight w:val="33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ческие, экстренные и противоэпидемические мероприятия, связанные с распространением новой коронавирусной инфе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ые образовательные организ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658,2</w:t>
            </w:r>
          </w:p>
        </w:tc>
      </w:tr>
      <w:tr>
        <w:trPr>
          <w:trHeight w:val="2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658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развитию образовательных организаций в рамках регионального проек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М2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4,0</w:t>
            </w:r>
          </w:p>
        </w:tc>
      </w:tr>
      <w:tr>
        <w:trPr>
          <w:trHeight w:val="24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М2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4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651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651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4,0</w:t>
            </w:r>
          </w:p>
        </w:tc>
      </w:tr>
      <w:tr>
        <w:trPr>
          <w:trHeight w:val="31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4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предоставляющих дошкольное образование,участвующего в реализации общеобразовате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751,8</w:t>
            </w:r>
          </w:p>
        </w:tc>
      </w:tr>
      <w:tr>
        <w:trPr>
          <w:trHeight w:val="29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751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ее содержание введенных дополнительных мест в дошко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9,1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9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6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6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развитию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289,2</w:t>
            </w:r>
          </w:p>
        </w:tc>
      </w:tr>
      <w:tr>
        <w:trPr>
          <w:trHeight w:val="34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ческие, экстренные и противоэпидемические мероприятия, связанные с распространением новой коронавирусной инфе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</w:tr>
      <w:tr>
        <w:trPr>
          <w:trHeight w:val="16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- детские сады, школы начальные, неполные средние, средние и вечерние (сменны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336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336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5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48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5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48,6</w:t>
            </w:r>
          </w:p>
        </w:tc>
      </w:tr>
      <w:tr>
        <w:trPr>
          <w:trHeight w:val="13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593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593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02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02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участвующего в реализиции общеобразовате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77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77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38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38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существление мероприятий по созданию новых мест в общеобразовательных организациях за счет капитального ремонта в рамках регионального проек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М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97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М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97,7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7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7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4,0</w:t>
            </w:r>
          </w:p>
        </w:tc>
      </w:tr>
      <w:tr>
        <w:trPr>
          <w:trHeight w:val="11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4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3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3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469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 по внешкольной работе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774,3</w:t>
            </w:r>
          </w:p>
        </w:tc>
      </w:tr>
      <w:tr>
        <w:trPr>
          <w:trHeight w:val="21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774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54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54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офинансирование расходных обязательств, возникающих при выполнении полномочий органов местного самоуправления по отдельным вопросам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05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05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8,8</w:t>
            </w:r>
          </w:p>
        </w:tc>
      </w:tr>
      <w:tr>
        <w:trPr>
          <w:trHeight w:val="22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8,8</w:t>
            </w:r>
          </w:p>
        </w:tc>
      </w:tr>
      <w:tr>
        <w:trPr>
          <w:trHeight w:val="13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1</w:t>
            </w:r>
          </w:p>
        </w:tc>
      </w:tr>
      <w:tr>
        <w:trPr>
          <w:trHeight w:val="7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1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17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41,6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и обеспечению отдыха и оздоровления детей (за исключением организации отдыха детей в каникулярное время), по осуществлению мероприятий по обеспечению безопасности жизни и здоровья детей в период их пребывания в организациях отдыха детей и их оздоро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9,1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9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ых детей за счет средст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1,5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1,5</w:t>
            </w:r>
          </w:p>
        </w:tc>
      </w:tr>
      <w:tr>
        <w:trPr>
          <w:trHeight w:val="7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1,0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1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63,1</w:t>
            </w:r>
          </w:p>
        </w:tc>
      </w:tr>
      <w:tr>
        <w:trPr>
          <w:trHeight w:val="9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ческие, экстренные и противоэпидемические мероприятия, связанные с распространением новой коронавирусной инфе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84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46,9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06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,8</w:t>
            </w:r>
          </w:p>
        </w:tc>
      </w:tr>
      <w:tr>
        <w:trPr>
          <w:trHeight w:val="28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 в сфере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8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8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82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назначению и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27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27,7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7,7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7,7</w:t>
            </w:r>
          </w:p>
        </w:tc>
      </w:tr>
      <w:tr>
        <w:trPr>
          <w:trHeight w:val="1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8,2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8,2</w:t>
            </w:r>
          </w:p>
        </w:tc>
      </w:tr>
      <w:tr>
        <w:trPr>
          <w:trHeight w:val="8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предоставлению набора школьно-письменных принадлежностей первоклассник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3</w:t>
            </w:r>
          </w:p>
        </w:tc>
      </w:tr>
      <w:tr>
        <w:trPr>
          <w:trHeight w:val="29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 "Развитие архитектуры и градостроительства городского округа город Нефтекамск Республики Башкортост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44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3,6</w:t>
            </w:r>
          </w:p>
        </w:tc>
      </w:tr>
      <w:tr>
        <w:trPr>
          <w:trHeight w:val="3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3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строительства, архитектуры и градострои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3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3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5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5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</w:tr>
      <w:tr>
        <w:trPr>
          <w:trHeight w:val="11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омплексных кадастровых работ (за исключением расходов, софинансируемых за счет средств федерального бюдже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6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6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строительству инженерных коммуникаций к районам индивидуальной и массовой застройкикоммунального хозяйства к работе в осенне-зимний период, за счет средств местных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S2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0,4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0S2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0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Молодежь городского округа город Нефтекамск Республики Башкортостан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78,3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56,4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56,4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ых детей за счет средст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ых детей за счет средст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5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5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ческие, экстренные и противоэпидемические мероприятия, связанные с распространением новой коронавирусной инфе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деятельности летних профильных лагерей для детей и подро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74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74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9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9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рганизацию и проведение республиканского конкурса программ по профилактике экстремизма в молодежной сред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74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74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городском округе город Нефтекамск Республики Башкортостан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401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алсти физической культуры и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0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0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, осуществляющие реализацию программ спортивной подготов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06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06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ческие, экстренные и противоэпидемические мероприятия, связанные с распространением новой коронавирусной инфе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офинансирование расходных обязательств, возникающих при выполнении полномочий органов местного самоуправления по отдельным вопросам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уровня финансирования организаций, осуществляющих спортивную подготовку по базовым видам спорта в соответствии с требованиями федеральных стандартов спортивной подготовки в рамках регионального проек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Р5М2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1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уровня финансирования организаций, осуществляющих спортивную подготовку по базовым видам спорта в соответствии с требованиями федеральных стандартов спортивной подготовки в рамках регионального проек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Р5М2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1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условий для реал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условий для реал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жильем молодых семей, нуждающихся в улучшении жилищных услов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94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L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5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L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5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9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9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искусства городского округа город Нефтекамск Республики Башкортост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559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630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75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75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региональных и муниципальных детских школ искусств по видам искус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L3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3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L3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3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71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71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28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13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13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13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роведение мероприятий в области культуры и искус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4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06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41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06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4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4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еи и постоянные выстав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2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2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61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61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40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29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07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ческие, экстренные и противоэпидемические мероприятия, связанные с распространением новой коронавирусной инфе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40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40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" О реализации Стратегии государственной национальной политики на территории городского округа город Нефтекамск Республики Башкортост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5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5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современной городской среды городского округа город Нефтекамс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355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355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355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ашкирские дворики городского округа город Нефтекамск Республики Башкортостан на 2020-2024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703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S24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03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S24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03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099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484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98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органов государственной в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91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97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94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ческие, экстренные и противоэпидемические мероприятия, связанные с распространением новой коронавирусной инфе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8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8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8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8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орган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83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84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2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й орган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3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3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83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3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3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3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57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8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9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7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9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2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5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5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, проведение и подведение итогов статистических обследований и перепис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0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0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3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0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ремирование муниципальных образований Республики Башкортостан по итогам конкурса «Лучшее муниципальное образование Республики Башкортост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4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4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4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3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3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55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5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5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1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1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1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1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2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4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4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511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8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8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8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373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6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6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едоставление бесплатного проезда детям-сиротам и детям, оставшимся без попечения родителей, лицам из числа детей-сирот и детей, оставшихся без попечения родителей, обучающимся за счет средств бюджета Республики Башкортостан или местных бюджетов в имеющих государственную аккредитацию образовательных организациях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66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7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66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2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2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5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5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61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61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5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5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1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1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7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7,2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jc w:val="both"/>
        <w:rPr>
          <w:color w:val="FF0000"/>
        </w:rPr>
      </w:pPr>
      <w:r>
        <w:rPr>
          <w:color w:val="FF0000"/>
        </w:rPr>
        <w:tab/>
      </w:r>
    </w:p>
    <w:sectPr>
      <w:headerReference w:type="default" r:id="rId2"/>
      <w:headerReference w:type="first" r:id="rId3"/>
      <w:type w:val="nextPage"/>
      <w:pgSz w:w="12240" w:h="15840"/>
      <w:pgMar w:left="1985" w:right="851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420116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0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FF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47:00Z</dcterms:created>
  <dc:creator>1</dc:creator>
  <dc:description/>
  <dc:language>en-US</dc:language>
  <cp:lastModifiedBy>User</cp:lastModifiedBy>
  <cp:lastPrinted>2019-11-20T13:07:00Z</cp:lastPrinted>
  <dcterms:modified xsi:type="dcterms:W3CDTF">2020-08-25T11:47:00Z</dcterms:modified>
  <cp:revision>2</cp:revision>
  <dc:subject/>
  <dc:title>Приложение № 6</dc:title>
</cp:coreProperties>
</file>